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1.06.2015 № 129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раздел «ул. Минская» листом 3 и листом 4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Дополнить Проект организации дорожного движения города Кузнецка разделом «ул. Радищева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15 № 129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8302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0" t="5143" r="32306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3155" cy="882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56" t="4916" r="32325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 Константинов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15 № 12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4810" cy="7816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44" t="14221" r="5414" b="1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8:00Z</dcterms:created>
  <dc:creator>user</dc:creator>
  <dc:description/>
  <cp:keywords/>
  <dc:language>en-US</dc:language>
  <cp:lastModifiedBy>User</cp:lastModifiedBy>
  <cp:lastPrinted>2015-05-27T09:26:00Z</cp:lastPrinted>
  <dcterms:modified xsi:type="dcterms:W3CDTF">2015-06-04T09:09:00Z</dcterms:modified>
  <cp:revision>7</cp:revision>
  <dc:subject/>
  <dc:title>Утверждена решением</dc:title>
</cp:coreProperties>
</file>